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Wrocław, dnia ………………………………….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świadczam, że </w:t>
      </w:r>
      <w:r>
        <w:rPr>
          <w:rFonts w:cs="Times New Roman" w:ascii="Times New Roman" w:hAnsi="Times New Roman"/>
          <w:b/>
        </w:rPr>
        <w:t xml:space="preserve">wyrażam </w:t>
      </w:r>
      <w:r>
        <w:rPr>
          <w:rFonts w:cs="Times New Roman" w:ascii="Times New Roman" w:hAnsi="Times New Roman"/>
        </w:rPr>
        <w:t>zgodę</w:t>
      </w:r>
      <w:r>
        <w:rPr>
          <w:rFonts w:cs="Times New Roman" w:ascii="Times New Roman" w:hAnsi="Times New Roman"/>
          <w:b/>
        </w:rPr>
        <w:t xml:space="preserve"> / nie wyrażam</w:t>
      </w:r>
      <w:r>
        <w:rPr>
          <w:rFonts w:cs="Times New Roman" w:ascii="Times New Roman" w:hAnsi="Times New Roman"/>
        </w:rPr>
        <w:t xml:space="preserve"> zgody na umieszczanie zdjęć i filmów zawierających wizerunek mojego syna*/córki*/mój*……………………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y podczas realizacji : zajęć wychowawczych, konkursów, turniejów sportowych i innych uroczystości na stronie internetowej placówki oraz w  kronice pamiątk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Jednocześnie przyjmuję do wiadomości, że wizerunek mój*/mojego dziecka* będzie wykorzystywany tylko i wyłącznie w celu promocji działalności Bursy* pokazania osiągnięć i umiejętności  oraz w celach pamiątkowych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Oświadczenie moje ważne jest na cały okres pobytu mojego dziecka*/ mojego* w Bursie Szkolnej we Wrocławiu ul. Jemiołowa 46/48 oraz na lata przyszłe w formie zdjęć w KRONICE PAMIĄTKOWEJ. Zgoda ta może być w każdej chwili cofnięta z zachowaniem formy pisemnej lub</w:t>
      </w:r>
      <w:r>
        <w:rPr>
          <w:rStyle w:val="Markedcontent"/>
          <w:rFonts w:cs="Arial" w:ascii="Arial" w:hAnsi="Arial"/>
          <w:sz w:val="25"/>
          <w:szCs w:val="25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wysyłając wiadomość e-mailową zawierającą stosowne żądanie, wraz z imieniem i nazwiskiem, na adres </w:t>
      </w:r>
      <w:hyperlink r:id="rId2">
        <w:r>
          <w:rPr>
            <w:rStyle w:val="InternetLink"/>
            <w:rFonts w:cs="Times New Roman" w:ascii="Times New Roman" w:hAnsi="Times New Roman"/>
          </w:rPr>
          <w:t>kontakt@bursa.pnet.pl</w:t>
        </w:r>
      </w:hyperlink>
      <w:r>
        <w:rPr>
          <w:rStyle w:val="Markedcontent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 (CZYTELNY PODPIS rodzica/opiekuna prawnego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pełnoletniego wychowan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>Wrocław, dnia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Imię i nazwisko wychowa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zaistnienia   uzasadnionego  podejrze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syn/córka spożywał/spożywała* alkohol, zażywał/zażywała* środki psychoaktywne, wyrażam zgodę na cały okres pobytu w Bursie na przeprowadzenie w placów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e alkomat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e testem na obecność narkotyków w moc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żej wymienione czynności są zgodne z  Regulaminem Wewnętrznym placówki Dział XVI i XX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 (CZYTELNY PODPIS rodzica/opiekuna prawnego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pełnoletniego wychowanka)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ursa.p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0:00Z</dcterms:created>
  <dc:creator>LJ</dc:creator>
  <dc:description/>
  <cp:keywords/>
  <dc:language>en-US</dc:language>
  <cp:lastModifiedBy>Adept</cp:lastModifiedBy>
  <cp:lastPrinted>2020-01-28T16:40:00Z</cp:lastPrinted>
  <dcterms:modified xsi:type="dcterms:W3CDTF">2023-07-27T12:59:00Z</dcterms:modified>
  <cp:revision>19</cp:revision>
  <dc:subject/>
  <dc:title>ZGODA NA WYKORZYSTANIE WIZERUNKU DZIECKA</dc:title>
</cp:coreProperties>
</file>